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6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户外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keepNext w:val="false"/>
        <w:keepLines w:val="false"/>
        <w:widowControl/>
        <w:pBdr/>
        <w:spacing w:lineRule="atLeast" w:line="800" w:before="0" w:after="600"/>
        <w:ind w:left="0" w:right="0" w:hanging="0"/>
        <w:jc w:val="left"/>
        <w:rPr>
          <w:rFonts w:ascii="微软雅黑;汉仪旗黑" w:hAnsi="微软雅黑;汉仪旗黑" w:eastAsia="微软雅黑;汉仪旗黑" w:cs="微软雅黑;汉仪旗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微软雅黑;汉仪旗黑" w:hAnsi="微软雅黑;汉仪旗黑" w:cs="微软雅黑;汉仪旗黑" w:eastAsia="微软雅黑;汉仪旗黑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u w:val="none"/>
          <w:lang w:val="en-US" w:eastAsia="zh-CN" w:bidi="ar"/>
        </w:rPr>
        <w:t>规格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60"/>
        <w:gridCol w:w="2500"/>
        <w:gridCol w:w="2340"/>
        <w:gridCol w:w="2060"/>
        <w:gridCol w:w="2300"/>
        <w:gridCol w:w="1540"/>
      </w:tblGrid>
      <w:tr>
        <w:trPr>
          <w:trHeight w:val="440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一、 单元板及模组参数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名   称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参    数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单元板模组规格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PH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全彩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单元板模组尺寸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92mm * 192mm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模 组 分 辨 率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*3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点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=102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点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模组驱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IC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5124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像数分辩率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777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国星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SMD252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三合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二、 箱体规格参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名   称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PH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全彩</w:t>
            </w:r>
          </w:p>
        </w:tc>
      </w:tr>
      <w:tr>
        <w:trPr>
          <w:trHeight w:val="6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箱体尺寸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960mm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（宽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*960mm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（高） 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模块数量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张（宽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*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张（高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=2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张  </w:t>
            </w:r>
          </w:p>
        </w:tc>
      </w:tr>
      <w:tr>
        <w:trPr>
          <w:trHeight w:val="42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箱体规格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钣金箱体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电源品牌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巨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友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新星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明纬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电源规格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常温电源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8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箱体电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信号接口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标准内连接电缆线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标准信号线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9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箱体材质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钣金铁箱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箱体内部线材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三、 全彩色屏体显示部分设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最佳观看距离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米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全彩显示屏亮度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6000 CD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屏幕水平可视视角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60°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屏幕垂直视角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60°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存贮温度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-25℃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+65℃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工作温度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-20℃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+50℃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7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相对湿度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95%RH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8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包装方式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标准木箱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9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工作电压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20V±1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平均功耗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150W/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1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最大功耗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450W/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2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驱动方式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/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扫描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3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刷新频率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960Hz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4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换帧频率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20Hz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信号处理能力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不低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0bit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6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图像切换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同步同帧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7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平均无故障时间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00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8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屏体寿命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80,0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小时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万小时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9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连续工作时间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0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盲点率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0.000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（像元失效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呈离散状态）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1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衰减度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1/10000  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一年后的失控点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/10000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2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灰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颜色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逻辑输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638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级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CRT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视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5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级灰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颜色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677721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色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3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电气防护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过流、短路、断路、过压防护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4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外部防护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防风、防潮、防尘、防风雪、防高温（散热）、防腐、阻燃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5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电阻：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防雷接地电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&lt;10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工作接地电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&lt;4Ω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6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有效通讯距离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超五类网线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20m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）多模光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500m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内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7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抗盐雾能力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GB/T 2423.17-9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GB2424.10</w:t>
            </w:r>
          </w:p>
        </w:tc>
      </w:tr>
      <w:tr>
        <w:trPr>
          <w:trHeight w:val="4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28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操作系统</w:t>
            </w:r>
          </w:p>
        </w:tc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XP/WIN 7/8/10.</w:t>
            </w:r>
          </w:p>
        </w:tc>
      </w:tr>
    </w:tbl>
    <w:p>
      <w:pPr>
        <w:pStyle w:val="Normal"/>
        <w:rPr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</w:t>
    </w:r>
    <w:r>
      <w:rPr>
        <w:rFonts w:eastAsia="微软雅黑;汉仪旗黑" w:cs="Arial" w:ascii="微软雅黑;汉仪旗黑" w:hAnsi="微软雅黑;汉仪旗黑"/>
        <w:b/>
      </w:rPr>
      <w:t>P</w:t>
    </w:r>
    <w:r>
      <w:rPr>
        <w:rFonts w:eastAsia="微软雅黑;汉仪旗黑" w:cs="Arial" w:ascii="微软雅黑;汉仪旗黑" w:hAnsi="微软雅黑;汉仪旗黑"/>
        <w:b/>
      </w:rPr>
      <w:t>6</w:t>
    </w:r>
    <w:r>
      <w:rPr>
        <w:rFonts w:ascii="微软雅黑;汉仪旗黑" w:hAnsi="微软雅黑;汉仪旗黑" w:cs="Arial" w:eastAsia="微软雅黑;汉仪旗黑"/>
        <w:b/>
        <w:lang w:val="en-US" w:eastAsia="zh-CN"/>
      </w:rPr>
      <w:t>户外高清屏参数一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0:00Z</dcterms:created>
  <dc:creator>lamp-178</dc:creator>
  <dc:description/>
  <dc:language>en-US</dc:language>
  <cp:lastModifiedBy>mythsanvei</cp:lastModifiedBy>
  <cp:lastPrinted>2016-04-21T04:53:00Z</cp:lastPrinted>
  <dcterms:modified xsi:type="dcterms:W3CDTF">2021-06-29T11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